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6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ришко И.Ф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ришко Игоря Федоровича, * года рождения, уроженца *, паспорт гражданина *, зарегистрированного по месту жительства по адресу: *, с * образованием, *, работающего *, имеющего на иждивении двоих малолетних детей – * г.р., * г.р., не имеющего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Гришко И.Ф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3.03.2025 в 0:01 Гришко И.Ф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3.12.2024 № *, вступившим в законную силу 11.01.2025, в 60-дневный срок для добровольной уплаты административного штрафа – до 12.03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Гришко И.Ф. с правонарушением согласился, подтвердил обстоятельства, изложенные в протоколе об административном правонарушении. Пояснил, что о вынесенных постановлениях не знал, так как ни по почте, ни в ГосУслугах не приходило уведомления о наличии штрафов, 18 марта 2025 года им были оплачены все штрафы.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Гришко И.Ф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Гришко И.Ф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ришко И.Ф. в совершении административного правонарушения подтверждаются: протоколом об административном правонарушении от 14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3.12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Гришко И.Ф.; </w:t>
      </w:r>
      <w:r>
        <w:rPr>
          <w:spacing w:val="-4"/>
          <w:sz w:val="26"/>
          <w:szCs w:val="26"/>
        </w:rPr>
        <w:t>реестром правонарушений в отношении Гришко И.Ф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Гришко И.Ф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Тюменской области 31.12.2024.  Постановление не обжаловано Гришко И.Ф. и вступило в законную силу 11.01.2025, следовательно, 60-дневный срок для добровольной уплаты административного штрафа истёк 12.03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3.12.2024 по 12.03.2025 уплата административного штрафа, наложенного постановлением по делу об административном правонарушении от 13.12.2024 № *, Гришко И.Ф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ришко И.Ф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Гришко И.Ф. наказания мировой судья учитывает характер совершенного правонарушения, обстоятельства содеянного, сведения о личности Гришко И.Ф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Гришко И.Ф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ришко И.Ф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ришко Игоря Фед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282520157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2860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2980</wp:posOffset>
                </wp:positionH>
                <wp:positionV relativeFrom="paragraph">
                  <wp:posOffset>12065</wp:posOffset>
                </wp:positionV>
                <wp:extent cx="468122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5pt;mso-wrap-distance-left:9pt;mso-wrap-distance-right:9pt;mso-wrap-distance-top:0pt;mso-wrap-distance-bottom:0pt;margin-top:0.95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Гришко И.Ф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в деле № 5-</w:t>
      </w:r>
      <w:r>
        <w:rPr>
          <w:bCs/>
          <w:iCs/>
        </w:rPr>
        <w:t>428-2501/2025 (УИД 86МS0025-01-2025-001446-7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28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446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